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</w:rPr>
              <w:br/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BIENVENUE EN MATERNEL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our le bon déroulement de l’année scolaire, voici ce que chaque enseignante demande pour votre enfant. </w:t>
      </w:r>
      <w:r>
        <w:rPr>
          <w:rFonts w:cs="Century Gothic" w:ascii="Century Gothic" w:hAnsi="Century Gothic"/>
          <w:b/>
          <w:bCs/>
        </w:rPr>
        <w:t>Merci d’écrire le nom de votre enfant sur chaque objet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Madame Christine :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photos format d’identité 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gobelet nominatif 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boîte de mouchoirs et des lingettes, langes (pas de langes-culotte) 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 coussin et 1 couverture dans un sac </w:t>
      </w:r>
      <w:r>
        <w:rPr>
          <w:rFonts w:cs="Century Gothic" w:ascii="Century Gothic" w:hAnsi="Century Gothic"/>
          <w:b/>
          <w:bCs/>
          <w:u w:val="single"/>
        </w:rPr>
        <w:t>nominé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(sieste) ;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vêtements de rechange sont prévus à l’école 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sac nominatif pour la bibliothèque ;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Madame Anne-Cécile :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4 photos format d’identité ;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boîte de mouchoirs et des lingettes ;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grand sachet (pour les travaux et la bibliothèque)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 xml:space="preserve">1 coussin et 1 couverture dans un sac </w:t>
      </w:r>
      <w:r>
        <w:rPr>
          <w:rFonts w:cs="Century Gothic" w:ascii="Century Gothic" w:hAnsi="Century Gothic"/>
          <w:b/>
          <w:bCs/>
          <w:u w:val="single"/>
        </w:rPr>
        <w:t>nominé</w:t>
      </w:r>
      <w:r>
        <w:rPr>
          <w:rFonts w:cs="Century Gothic" w:ascii="Century Gothic" w:hAnsi="Century Gothic"/>
        </w:rPr>
        <w:t xml:space="preserve"> (sieste) ;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gobelet nominatif ;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Madame Vanessa, madame Cécile: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photos format d’identité ;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boîte de mouchoirs ;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1 plumier vide (l’école fournira le matériel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grands sachets (pour les travaux et la bibliothèque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i/>
          <w:iCs/>
        </w:rPr>
        <w:t>Excellentes vacances à toi et à toute ta famille.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Les Enseignantes de maternell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hier de Messe, 4 – 4520 ANTHEIT – Tél./Fax : 085/21.61.41- stmartinantheit@hotmail.com</w:t>
      <w:br/>
      <w:t xml:space="preserve"> Dexia : 068-2455801-79 - IBAN : BE58 0682 4558 0179 – www.stmartin4520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8715" cy="1029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entury Gothic" w:hAnsi="Century Gothic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50:00Z</dcterms:created>
  <dc:creator>saint-martin</dc:creator>
  <dc:description/>
  <cp:keywords/>
  <dc:language>en-US</dc:language>
  <cp:lastModifiedBy>Dominique Versin</cp:lastModifiedBy>
  <cp:lastPrinted>2012-06-19T11:59:00Z</cp:lastPrinted>
  <dcterms:modified xsi:type="dcterms:W3CDTF">2024-08-16T09:50:00Z</dcterms:modified>
  <cp:revision>2</cp:revision>
  <dc:subject/>
  <dc:title>BIENVENUE EN 1ère ANNEE</dc:title>
</cp:coreProperties>
</file>