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382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1058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hers Parents,</w:t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1058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Depuis la rentrée scolaire 2003/2004, une circulaire ministérielle nous 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mpose de demander pour chaque nouvel(le) élève quelques documents afin de créer pour chacun(e) un dossier administratif complet.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1058" w:hanging="0"/>
        <w:rPr/>
      </w:pPr>
      <w:r>
        <w:rPr>
          <w:rFonts w:cs="Calibri" w:ascii="Calibri" w:hAnsi="Calibri"/>
          <w:szCs w:val="28"/>
        </w:rPr>
        <w:t xml:space="preserve">Pourriez-vous nous fournir </w:t>
      </w:r>
      <w:r>
        <w:rPr>
          <w:rFonts w:cs="Calibri" w:ascii="Calibri" w:hAnsi="Calibri"/>
          <w:b/>
          <w:szCs w:val="28"/>
        </w:rPr>
        <w:t>le plus rapidement possible :</w:t>
      </w:r>
    </w:p>
    <w:p>
      <w:pPr>
        <w:pStyle w:val="Normal"/>
        <w:ind w:right="-10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 fiche d’inscription complétée (fournie par l’école)</w:t>
      </w:r>
    </w:p>
    <w:p>
      <w:pPr>
        <w:pStyle w:val="Normal"/>
        <w:ind w:left="360"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ne composition de ménage (à demander à votre administration communale)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ne copie de la carte d’identité (si l’enfant en a une)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/>
      </w:pPr>
      <w:r>
        <w:rPr>
          <w:rFonts w:cs="Calibri" w:ascii="Calibri" w:hAnsi="Calibri"/>
          <w:szCs w:val="28"/>
        </w:rPr>
        <w:t>deux vignettes de votre mutuelle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ne fiche à compléter pour le PSE (centre médical scolaire)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lors de la première inscription en maternelles, compléter une attestation. 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l’attestation d’accord du règlement d’ordre intérieur de l’école. 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5"/>
        </w:numPr>
        <w:ind w:left="720" w:right="-1058" w:hanging="360"/>
        <w:rPr/>
      </w:pPr>
      <w:r>
        <w:rPr>
          <w:rFonts w:cs="Calibri" w:ascii="Calibri" w:hAnsi="Calibri"/>
          <w:szCs w:val="28"/>
        </w:rPr>
        <w:t xml:space="preserve">Déclaration relative au traitement des données à caractère personnel. 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’avance, nous vous en remercions.</w:t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105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-1058" w:hanging="0"/>
        <w:jc w:val="righ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8"/>
        </w:rPr>
        <w:t>Dominique Versin</w:t>
      </w:r>
    </w:p>
    <w:p>
      <w:pPr>
        <w:pStyle w:val="Normal"/>
        <w:ind w:right="-1058" w:hanging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irecteur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6" w:space="0" w:color="000000"/>
                              </w:pBdr>
                              <w:rPr>
                                <w:rFonts w:ascii="Century Gothic" w:hAnsi="Century Gothic" w:cs="Century Gothic"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Thier de Messe, 4 – 4520 ANTHEIT – Tél./Fax : 085/21.61.41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</w:rPr>
                                <w:t>stmartinantheit@hotmail.com-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n-GB"/>
                              </w:rPr>
                              <w:t>Belfius : BE14 0882 7192 8983 - www.stmartin4520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2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6" w:space="0" w:color="000000"/>
                        </w:pBdr>
                        <w:rPr>
                          <w:rFonts w:ascii="Century Gothic" w:hAnsi="Century Gothic" w:cs="Century Gothic"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Thier de Messe, 4 – 4520 ANTHEIT – Tél./Fax : 085/21.61.41-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</w:rPr>
                          <w:t>stmartinantheit@hotmail.com-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n-GB"/>
                        </w:rPr>
                        <w:t>Belfius : BE14 0882 7192 8983 - www.stmartin4520.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2925</wp:posOffset>
            </wp:positionH>
            <wp:positionV relativeFrom="paragraph">
              <wp:posOffset>-685800</wp:posOffset>
            </wp:positionV>
            <wp:extent cx="885825" cy="796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-356870</wp:posOffset>
                </wp:positionV>
                <wp:extent cx="2313940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N°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……………………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u w:val="none"/>
                              </w:rPr>
                              <w:t>ENCODEE LE : 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u w:val="none"/>
                              </w:rPr>
                              <w:t>Entrerait le : 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u w:val="none"/>
                              </w:rPr>
                              <w:t>en ………….. (clas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92.2pt;mso-wrap-distance-left:9.05pt;mso-wrap-distance-right:9.05pt;mso-wrap-distance-top:0pt;mso-wrap-distance-bottom:0pt;margin-top:-28.1pt;mso-position-vertical-relative:text;margin-left:322.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N°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……………………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entury Gothic" w:hAnsi="Century Gothic" w:cs="Century Gothic"/>
                          <w:sz w:val="16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u w:val="none"/>
                        </w:rPr>
                        <w:t>ENCODEE LE : ……………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entury Gothic" w:hAnsi="Century Gothic" w:cs="Century Gothic"/>
                          <w:sz w:val="16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entury Gothic" w:hAnsi="Century Gothic" w:cs="Century Gothic"/>
                          <w:sz w:val="16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u w:val="none"/>
                        </w:rPr>
                        <w:t>Entrerait le : ……………………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entury Gothic" w:hAnsi="Century Gothic" w:cs="Century Gothic"/>
                          <w:sz w:val="16"/>
                          <w:u w:val="none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u w:val="none"/>
                        </w:rPr>
                        <w:t>en ………….. (clas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ocument à compléter par un des parents pour CHAQUE ENFANT.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 xml:space="preserve">Merci de le faire proprement et avec précision !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ttention : ces renseignements engagent votre responsabilité ! </w:t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14"/>
              </w:rPr>
              <w:t>N’omettez aucun renseignement et n’oubliez pas de signer en fin de document !</w:t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1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e l’élève : </w:t>
            </w:r>
          </w:p>
        </w:tc>
        <w:tc>
          <w:tcPr>
            <w:tcW w:w="91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object w:dxaOrig="8669" w:dyaOrig="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0.25pt;height:29.4pt" filled="f" o:ole="">
                  <v:imagedata r:id="rId7" o:title=""/>
                </v:shape>
                <o:OLEObject Type="Embed" ProgID="" ShapeID="ole_rId6" DrawAspect="Content" ObjectID="_115755614" r:id="rId6"/>
              </w:objec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énom : </w:t>
            </w:r>
          </w:p>
        </w:tc>
        <w:tc>
          <w:tcPr>
            <w:tcW w:w="91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Sexe :   M  /  F         Nationalité : ………………………………….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é(e) le : </w:t>
            </w:r>
          </w:p>
        </w:tc>
        <w:tc>
          <w:tcPr>
            <w:tcW w:w="918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 __ / __ __ / __ __ __ __                   Pays et ville de naissance : ……………………………………….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ttention, si l’enfant est né à l’étranger : </w:t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20"/>
              </w:rPr>
              <w:t>Date précise de la PREMIERE ARRIVEE en Belgique : __ __ / __ __ / __ __ __ __</w:t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jc w:val="center"/>
        <w:rPr/>
      </w:pPr>
      <w:r>
        <w:rPr/>
        <w:t>Entourer le responsable légal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4500"/>
        <w:gridCol w:w="180"/>
        <w:gridCol w:w="4680"/>
      </w:tblGrid>
      <w:tr>
        <w:trPr>
          <w:trHeight w:val="295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LE PER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LA MER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Nom de jeune fille !)</w:t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éno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tat civil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élibataire – Marié – Remarié – Divorcé - Veu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Célibataire – Marié – Remarié – Divorcé - Veuf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se précis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 Mais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. Travai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SM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 mai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ionalité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e de la naturalisation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é(e) l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4"/>
          <w:szCs w:val="17"/>
        </w:rPr>
      </w:pPr>
      <w:r>
        <w:rPr>
          <w:rFonts w:cs="Calibri" w:ascii="Calibri" w:hAnsi="Calibri"/>
          <w:sz w:val="14"/>
          <w:szCs w:val="14"/>
        </w:rPr>
        <w:t>En cas de séparation : Un jugement stipule-t-il qui est RESPONSABLE LEGAL de l'enfant ? OUI - NON Si oui, qui ? Le PERE / La ME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7"/>
        </w:rPr>
        <w:t>L'enfant habite chez : ses parents / sa mère / son père / en garde alternée / ses grands-parents / au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En cas d’urgence,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autre</w:t>
            </w:r>
            <w:r>
              <w:rPr>
                <w:rFonts w:cs="Calibri" w:ascii="Calibri" w:hAnsi="Calibri"/>
                <w:sz w:val="20"/>
              </w:rPr>
              <w:t xml:space="preserve"> numéro d’appel  à contacter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3779520</wp:posOffset>
                      </wp:positionH>
                      <wp:positionV relativeFrom="paragraph">
                        <wp:posOffset>-170815</wp:posOffset>
                      </wp:positionV>
                      <wp:extent cx="1895475" cy="167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3.2pt;mso-wrap-distance-left:7.05pt;mso-wrap-distance-right:7.05pt;mso-wrap-distance-top:0pt;mso-wrap-distance-bottom:0pt;margin-top:-13.45pt;mso-position-vertical-relative:text;margin-left:29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Qui est cette personne pour votre enfant ? 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tte personne peut-elle prendre une éventuelle décision pour l’enfant ?</w:t>
            </w:r>
          </w:p>
        </w:tc>
        <w:tc>
          <w:tcPr>
            <w:tcW w:w="5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UI – NO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 xml:space="preserve">N° de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registre national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de l’enfant  </w:t>
            </w:r>
            <w:r>
              <w:rPr>
                <w:rFonts w:cs="Calibri" w:ascii="Calibri" w:hAnsi="Calibri"/>
                <w:sz w:val="16"/>
              </w:rPr>
              <w:t xml:space="preserve">(voir en haut de la carte SIS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3779520</wp:posOffset>
                      </wp:positionH>
                      <wp:positionV relativeFrom="paragraph">
                        <wp:posOffset>-170815</wp:posOffset>
                      </wp:positionV>
                      <wp:extent cx="2854325" cy="1676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5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6"/>
                                    <w:gridCol w:w="346"/>
                                    <w:gridCol w:w="346"/>
                                    <w:gridCol w:w="34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13.2pt;mso-wrap-distance-left:7.05pt;mso-wrap-distance-right:7.05pt;mso-wrap-distance-top:0pt;mso-wrap-distance-bottom:0pt;margin-top:-13.45pt;mso-position-vertical-relative:text;margin-left:29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6"/>
                              <w:gridCol w:w="346"/>
                              <w:gridCol w:w="345"/>
                              <w:gridCol w:w="346"/>
                              <w:gridCol w:w="346"/>
                              <w:gridCol w:w="346"/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5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ngue parlée à la maison :  </w:t>
            </w:r>
            <w:r>
              <w:rPr>
                <w:rFonts w:cs="Calibri" w:ascii="Calibri" w:hAnsi="Calibri"/>
                <w:b/>
                <w:bCs/>
                <w:sz w:val="20"/>
              </w:rPr>
              <w:t>français et/ou</w:t>
            </w:r>
            <w:r>
              <w:rPr>
                <w:rFonts w:cs="Calibri" w:ascii="Calibri" w:hAnsi="Calibri"/>
                <w:sz w:val="16"/>
              </w:rPr>
              <w:t xml:space="preserve">  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bre d’enfant(s) dans la famille : ………  .                   Celui-ci est le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/ 2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3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4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…….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0795</wp:posOffset>
                </wp:positionV>
                <wp:extent cx="3600450" cy="742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 xml:space="preserve">Coller ici complètement une vignette de mutu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58.5pt;mso-wrap-distance-left:9.05pt;mso-wrap-distance-right:9.05pt;mso-wrap-distance-top:0pt;mso-wrap-distance-bottom:0pt;margin-top:0.8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 xml:space="preserve">Coller ici complètement une vignette de mutu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75335</wp:posOffset>
                </wp:positionV>
                <wp:extent cx="6397625" cy="645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lang w:val="fr-BE"/>
                              </w:rPr>
                              <w:drawing>
                                <wp:inline distT="0" distB="0" distL="0" distR="0">
                                  <wp:extent cx="6214745" cy="55435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0.85pt;mso-wrap-distance-left:9.05pt;mso-wrap-distance-right:9.05pt;mso-wrap-distance-top:0pt;mso-wrap-distance-bottom:0pt;margin-top:61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0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lang w:val="fr-BE"/>
                        </w:rPr>
                        <w:drawing>
                          <wp:inline distT="0" distB="0" distL="0" distR="0">
                            <wp:extent cx="6214745" cy="55435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 NIVEAU MEDICAL : Si nécessaire, Nom et téléphone du médecin traitant : 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</w:rPr>
              <w:t>AU NIVEAU MEDICAL : Si nécessaire, Nom et téléphone du médecin traitant :</w:t>
            </w:r>
            <w:r>
              <w:rPr>
                <w:rFonts w:cs="Calibri" w:ascii="Calibri" w:hAnsi="Calibri"/>
                <w:sz w:val="20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’enfant est-il ALLERGIQUE ?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 A des médicaments ? Lesquels ? 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 A des aliments ou d’autres produits ? Lesquels ?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Nous joignons un certificat ou une note complémentaire du médecin :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OUI / NON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L'enfant est :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droitier – gaucher         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Il doit porter des lunettes :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OUI / NON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16"/>
              </w:rPr>
              <w:t>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TOUJOURS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RIEN QU'EN CLASS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ate du dernier vaccin antitétanique : __ __ / __ __ / __ __ __ __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 xml:space="preserve">Pour retrouver vos paiements par virement à l’école, veuillez nous préciser le n° de compte généralement utilisé et le nom de son titulaire. 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4172585" cy="16764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25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5"/>
                                    <w:gridCol w:w="346"/>
                                    <w:gridCol w:w="346"/>
                                    <w:gridCol w:w="346"/>
                                    <w:gridCol w:w="345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55pt;height:13.2pt;mso-wrap-distance-left:0pt;mso-wrap-distance-right:7.05pt;mso-wrap-distance-top:0pt;mso-wrap-distance-bottom:0pt;margin-top:-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6"/>
                              <w:gridCol w:w="346"/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u nom de 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L’attestation fiscale de déduction des frais de garderies devra être établie au nom :   </w:t>
            </w:r>
            <w:r>
              <w:rPr>
                <w:rFonts w:cs="Calibri" w:ascii="Calibri" w:hAnsi="Calibri"/>
                <w:b/>
                <w:bCs/>
                <w:sz w:val="16"/>
              </w:rPr>
              <w:t>du père  /  de la mère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</w:rPr>
            </w:pPr>
            <w:r>
              <w:rPr>
                <w:rFonts w:cs="Calibri" w:ascii="Calibri" w:hAnsi="Calibri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u w:val="single"/>
              </w:rPr>
              <w:t xml:space="preserve">Autorisation de sortie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1. L’enfant se rend à l’école : </w:t>
            </w:r>
          </w:p>
          <w:tbl>
            <w:tblPr>
              <w:tblW w:w="6480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440"/>
              <w:gridCol w:w="1440"/>
              <w:gridCol w:w="1800"/>
            </w:tblGrid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70" w:leader="none"/>
                    </w:tabs>
                    <w:ind w:left="720" w:hanging="61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En voitur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90" w:leader="none"/>
                    </w:tabs>
                    <w:ind w:left="720" w:hanging="72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A vélo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90" w:leader="none"/>
                    </w:tabs>
                    <w:ind w:left="720" w:hanging="720"/>
                    <w:rPr/>
                  </w:pPr>
                  <w:r>
                    <w:rPr>
                      <w:rFonts w:cs="Calibri" w:ascii="Calibri" w:hAnsi="Calibri"/>
                      <w:sz w:val="20"/>
                      <w:lang w:val="nl-NL"/>
                    </w:rPr>
                    <w:t xml:space="preserve">En bus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90" w:leader="none"/>
                    </w:tabs>
                    <w:ind w:left="720" w:hanging="72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A pied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2. J’autorise mon fils / ma fille à rentrer seul(e) à la maison : </w:t>
            </w:r>
          </w:p>
          <w:tbl>
            <w:tblPr>
              <w:tblW w:w="7122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440"/>
              <w:gridCol w:w="2082"/>
              <w:gridCol w:w="1800"/>
            </w:tblGrid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70" w:leader="none"/>
                    </w:tabs>
                    <w:ind w:left="720" w:hanging="61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A midi :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UI – NON 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90" w:leader="none"/>
                    </w:tabs>
                    <w:ind w:left="720" w:hanging="72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A près les cours :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UI – NON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3. Habituellement, mon enfant rentre avec …………………………………………………………………………….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 Sauf avis contraire des parent</w:t>
            </w:r>
            <w:r>
              <w:rPr/>
              <w:t xml:space="preserve">s, votre enfant peut-il rentrer avec d’autres personnes ? </w:t>
            </w:r>
          </w:p>
          <w:tbl>
            <w:tblPr>
              <w:tblW w:w="10077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8277"/>
            </w:tblGrid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70" w:leader="none"/>
                    </w:tabs>
                    <w:ind w:left="720" w:hanging="61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UI </w:t>
                  </w:r>
                </w:p>
              </w:tc>
              <w:tc>
                <w:tcPr>
                  <w:tcW w:w="82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90" w:leader="none"/>
                    </w:tabs>
                    <w:ind w:left="720" w:hanging="72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NON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7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i OUI, avec : 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aps/>
                <w:sz w:val="4"/>
              </w:rPr>
            </w:pPr>
            <w:r>
              <w:rPr>
                <w:rFonts w:cs="Calibri" w:ascii="Calibri" w:hAnsi="Calibri"/>
                <w:caps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0"/>
              </w:rPr>
            </w:pPr>
            <w:r>
              <w:rPr>
                <w:rFonts w:cs="Calibri" w:ascii="Calibri" w:hAnsi="Calibri"/>
                <w:caps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861" w:hRule="atLeast"/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COLE FREQUENTEE L’AN PASSE</w:t>
            </w:r>
            <w:r>
              <w:rPr>
                <w:rFonts w:cs="Calibri" w:ascii="Calibri" w:hAnsi="Calibri"/>
                <w:sz w:val="20"/>
              </w:rPr>
              <w:t xml:space="preserve"> : Celle-ci ou … : nom et adresse précise de cette école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S’il s’agit d’une école à l’étranger : préciser simplement le pays de cette école : _____________________________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l y était en 1</w:t>
            </w:r>
            <w:r>
              <w:rPr>
                <w:rFonts w:cs="Calibri" w:ascii="Calibri" w:hAnsi="Calibri"/>
                <w:sz w:val="20"/>
                <w:vertAlign w:val="superscript"/>
              </w:rPr>
              <w:t>ère</w:t>
            </w:r>
            <w:r>
              <w:rPr>
                <w:rFonts w:cs="Calibri" w:ascii="Calibri" w:hAnsi="Calibri"/>
                <w:sz w:val="20"/>
              </w:rPr>
              <w:t xml:space="preserve"> / 2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3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MATERNELLES  ou 1</w:t>
            </w:r>
            <w:r>
              <w:rPr>
                <w:rFonts w:cs="Calibri" w:ascii="Calibri" w:hAnsi="Calibri"/>
                <w:sz w:val="20"/>
                <w:vertAlign w:val="superscript"/>
              </w:rPr>
              <w:t>ère</w:t>
            </w:r>
            <w:r>
              <w:rPr>
                <w:rFonts w:cs="Calibri" w:ascii="Calibri" w:hAnsi="Calibri"/>
                <w:sz w:val="20"/>
              </w:rPr>
              <w:t xml:space="preserve"> / 2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3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4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5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/ 6</w:t>
            </w:r>
            <w:r>
              <w:rPr>
                <w:rFonts w:cs="Calibri" w:ascii="Calibri" w:hAnsi="Calibri"/>
                <w:sz w:val="20"/>
                <w:vertAlign w:val="superscript"/>
              </w:rPr>
              <w:t>ème</w:t>
            </w:r>
            <w:r>
              <w:rPr>
                <w:rFonts w:cs="Calibri" w:ascii="Calibri" w:hAnsi="Calibri"/>
                <w:sz w:val="20"/>
              </w:rPr>
              <w:t xml:space="preserve"> année PRIMAIR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 résultats : _________ % : Très bien  - Avec difficultés  - Doit doubler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tbl>
            <w:tblPr>
              <w:tblW w:w="100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  <w:gridCol w:w="5036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A-t-il dû recommencer sa 3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vertAlign w:val="superscript"/>
                    </w:rPr>
                    <w:t>ème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 maternelle ?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UI – NON.    Si Oui, dans quelle école ? 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_________________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Il est entré pour la 1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vertAlign w:val="superscript"/>
                    </w:rPr>
                    <w:t>ère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 fois en 1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vertAlign w:val="superscript"/>
                    </w:rPr>
                    <w:t>ère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 année PRIMAIRE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En Communauté Française de Belgique :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Le  </w:t>
                  </w:r>
                  <w:r>
                    <w:rPr>
                      <w:rFonts w:cs="Calibri" w:ascii="Calibri" w:hAnsi="Calibri"/>
                      <w:sz w:val="20"/>
                      <w:szCs w:val="18"/>
                    </w:rPr>
                    <w:t>__ __ / __ __ / __ __ __ __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NSEIGNEMENTS SCOLAIRES ANTERIEU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5"/>
              <w:gridCol w:w="1980"/>
              <w:gridCol w:w="3240"/>
              <w:gridCol w:w="4420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lass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Années scolaires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Ecole </w: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dresse(s)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cantSplit w:val="true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NGAGEMENTS DES PARENTS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ous reconnaissons avoir reçu copie des Projets éducatif et pédagogique de l'Etablissement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 Règlements d'Ordre Intérieur (ROI) et des Etudes, des tarifs et modalités de paiement des services proposés par l'éco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 NOUS NOUS ENGAGEONS A LES RESPECTE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 cas où nous l'aurions égaré, il nous est possible d'en demander un nouvel exemplaire à la directio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Nous certifions sur l'honneur qu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utes les informations de ce document sont exactes et complè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us nous engageons à signaler à l'école, dans les plus brefs délais et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 ECRIT</w:t>
            </w:r>
            <w:r>
              <w:rPr>
                <w:rFonts w:cs="Calibri" w:ascii="Calibri" w:hAnsi="Calibri"/>
                <w:sz w:val="22"/>
                <w:szCs w:val="22"/>
              </w:rPr>
              <w:t>, toutes modifications survenant en cours d'anné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!!! aux numéros de GSM !!!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 cas où nous ne pourrions pas être contactés</w:t>
            </w:r>
            <w:r>
              <w:rPr>
                <w:rFonts w:cs="Calibri" w:ascii="Calibri" w:hAnsi="Calibri"/>
                <w:sz w:val="22"/>
                <w:szCs w:val="22"/>
              </w:rPr>
              <w:t>, nous laissons le soin au médecin et/ou à l'éco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prendre toutes décisions que nécessiterait l'état de santé ou la sécurité de notre enfant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tant entendu que nous serons avertis le plus rapidement possible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n cas de séparation des parents, nous nous engageons à remettre à la direction un document officiel (= jugemen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fiant qui a la garde de l'enfan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auf avis contraire de notre par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ous autorisons l’école à publier des photos de notre enfan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s les journaux, sur notre site internet, etc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NIQUEMENT POUR LES ENFANTS ENTRANT EN MATERNELLE APRES LE 1er OCTOBRE DE CETTE ANNEE SCOLAIRE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us certifions sur l'honneur que notre enfant n'a pas déjà fréquenté une autre école (francophone ou néerlandoph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uis le 1er septembre dernier 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I - NON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9370</wp:posOffset>
                </wp:positionV>
                <wp:extent cx="24003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ate et signature des Parent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3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ate et signature des Parent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548005</wp:posOffset>
            </wp:positionV>
            <wp:extent cx="1038225" cy="9334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ntheit, le ..../…./20…..</w:t>
      </w:r>
    </w:p>
    <w:p>
      <w:pPr>
        <w:pStyle w:val="Normal"/>
        <w:ind w:right="-10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-1058" w:hanging="0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8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TTESTATION D’ENTREE A L’ECOLE MATERNELLE</w:t>
            </w:r>
          </w:p>
        </w:tc>
      </w:tr>
    </w:tbl>
    <w:p>
      <w:pPr>
        <w:pStyle w:val="Normal"/>
        <w:ind w:right="-10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58" w:hanging="0"/>
        <w:rPr/>
      </w:pPr>
      <w:r>
        <w:rPr>
          <w:rFonts w:cs="Calibri" w:ascii="Calibri" w:hAnsi="Calibri"/>
        </w:rPr>
        <w:t xml:space="preserve">Nous soussignés, Monsieur </w:t>
      </w:r>
      <w:r>
        <w:rPr>
          <w:rFonts w:cs="Calibri" w:ascii="Calibri" w:hAnsi="Calibri"/>
          <w:b/>
        </w:rPr>
        <w:t>ET</w:t>
      </w:r>
      <w:r>
        <w:rPr>
          <w:rFonts w:cs="Calibri" w:ascii="Calibri" w:hAnsi="Calibri"/>
        </w:rPr>
        <w:t xml:space="preserve"> Madame………………………………………………, parents de </w:t>
      </w:r>
      <w:r>
        <w:rPr>
          <w:rFonts w:cs="Calibri" w:ascii="Calibri" w:hAnsi="Calibri"/>
          <w:sz w:val="14"/>
          <w:szCs w:val="14"/>
        </w:rPr>
        <w:t>(nom et prénom)</w:t>
      </w:r>
      <w:r>
        <w:rPr>
          <w:rFonts w:cs="Calibri" w:ascii="Calibri" w:hAnsi="Calibri"/>
        </w:rPr>
        <w:t xml:space="preserve"> …………………………………………………………………………..…., </w:t>
      </w:r>
    </w:p>
    <w:p>
      <w:pPr>
        <w:pStyle w:val="Normal"/>
        <w:spacing w:lineRule="auto" w:line="360"/>
        <w:ind w:right="-1058" w:hanging="0"/>
        <w:rPr/>
      </w:pPr>
      <w:r>
        <w:rPr>
          <w:rFonts w:cs="Calibri" w:ascii="Calibri" w:hAnsi="Calibri"/>
        </w:rPr>
        <w:t xml:space="preserve">né(e) le ……/……../20….., certifions par la présente que notre enfant n’a fréquenté aucune autre école avant son entrée en maternelle à l’école libre Saint-Martin d’Antheit. </w:t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 xml:space="preserve">Certifié sincère et véritable, </w:t>
      </w:r>
    </w:p>
    <w:p>
      <w:pPr>
        <w:pStyle w:val="Normal"/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 et signature du Père</w:t>
        <w:tab/>
        <w:t>Date et signature de la mè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6915</wp:posOffset>
                </wp:positionV>
                <wp:extent cx="6397625" cy="6457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lang w:val="fr-BE"/>
                              </w:rPr>
                              <w:drawing>
                                <wp:inline distT="0" distB="0" distL="0" distR="0">
                                  <wp:extent cx="6214745" cy="55435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0.85pt;mso-wrap-distance-left:9.05pt;mso-wrap-distance-right:9.05pt;mso-wrap-distance-top:0pt;mso-wrap-distance-bottom:0pt;margin-top:5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0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lang w:val="fr-BE"/>
                        </w:rPr>
                        <w:drawing>
                          <wp:inline distT="0" distB="0" distL="0" distR="0">
                            <wp:extent cx="6214745" cy="55435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8" w:hanging="0"/>
        <w:jc w:val="both"/>
        <w:rPr/>
      </w:pPr>
      <w:r>
        <w:rPr>
          <w:rFonts w:cs="Arial" w:ascii="Calibri" w:hAnsi="Calibri"/>
        </w:rPr>
        <w:t>Centre P.S.E.</w:t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A COMPLETER POUR TOUTE LA</w:t>
      </w:r>
      <w:r>
        <w:rPr>
          <w:rFonts w:cs="Arial" w:ascii="Calibri" w:hAnsi="Calibri"/>
        </w:rPr>
        <w:t xml:space="preserve"> </w:t>
      </w:r>
    </w:p>
    <w:p>
      <w:pPr>
        <w:pStyle w:val="Normal"/>
        <w:ind w:right="-1058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300990</wp:posOffset>
                </wp:positionV>
                <wp:extent cx="2514600" cy="8001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23.7pt;width:197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Rue de la Résistance, 2</w:t>
        <w:tab/>
        <w:tab/>
        <w:tab/>
        <w:tab/>
        <w:tab/>
      </w:r>
      <w:r>
        <w:rPr>
          <w:rFonts w:cs="Arial" w:ascii="Calibri" w:hAnsi="Calibri"/>
          <w:b/>
          <w:bCs/>
        </w:rPr>
        <w:t>SCOLARITE DE VOTRE ENFANT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  <w:t>4500 HUY</w:t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AU SEIN DE NOTRE ECOLE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  <w:t>Tél. et fax. : 085/21.17.41</w:t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right="-1058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right="-1058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ESURES PREVENTIVES A PRENDRE EN CAS DE MENINGITE A MENINGOCOQUE</w:t>
      </w:r>
    </w:p>
    <w:p>
      <w:pPr>
        <w:pStyle w:val="Normal"/>
        <w:ind w:right="-1058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right="-1058" w:hanging="0"/>
        <w:rPr/>
      </w:pPr>
      <w:r>
        <w:rPr>
          <w:rFonts w:cs="Arial" w:ascii="Calibri" w:hAnsi="Calibri"/>
        </w:rPr>
        <w:t xml:space="preserve">Chers parents, 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  <w:t>Si un cas de méningite à méningocoque survient dans l’école de votre enfant, il est indispensable que le Centre de Promotion de la Santé à l’Ecole puisse prendre les mesures préventives afin de diminuer les risques d’infection.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/>
      </w:pPr>
      <w:r>
        <w:rPr>
          <w:rFonts w:cs="Arial" w:ascii="Calibri" w:hAnsi="Calibri"/>
        </w:rPr>
        <w:t xml:space="preserve">Pour pouvoir, en cas de nécessité, administrer un traitement préventif contre le méningocoque, le médecin scolaire doit disposer d’une attestation, signée par vous, l’autorisant à administrer ce traitement à votre enfant. 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/>
      </w:pPr>
      <w:r>
        <w:rPr>
          <w:rFonts w:cs="Arial" w:ascii="Calibri" w:hAnsi="Calibri"/>
          <w:b/>
        </w:rPr>
        <w:t>Nous insistons sur le fait que même si votre enfant a été vacciné contre la méningite c, le traitement préventif à base d’antibiotique (rifampicine) doit lui être administré.</w:t>
      </w:r>
    </w:p>
    <w:p>
      <w:pPr>
        <w:pStyle w:val="Normal"/>
        <w:ind w:right="-10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  <w:t>Merci de faire parvenir à l’école, le plus rapidement possible, le document ci-dessous, dûment rempli.</w:t>
      </w:r>
    </w:p>
    <w:p>
      <w:pPr>
        <w:pStyle w:val="Normal"/>
        <w:pBdr>
          <w:bottom w:val="single" w:sz="6" w:space="1" w:color="000000"/>
        </w:pBdr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/>
      </w:pPr>
      <w:r>
        <w:rPr>
          <w:rFonts w:cs="Arial" w:ascii="Calibri" w:hAnsi="Calibri"/>
        </w:rPr>
        <w:t>Je soussigné, ………………………………………………………..…………., père, mère, représentant légal de …………………………………………………………………………………….. (nom et prénom de l’enfant), école : ……………………………………………………………………..…………….., classe : ……………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1058" w:hanging="540"/>
        <w:rPr/>
      </w:pPr>
      <w:r>
        <w:rPr>
          <w:rFonts w:cs="Arial" w:ascii="Calibri" w:hAnsi="Calibri"/>
          <w:b/>
        </w:rPr>
        <w:t xml:space="preserve">autorise le médecin scolaire à donner à mon enfant le traitement préventif contre le méningocoque, s’il a été en contact, à l’école, avec un élève atteint de cette affection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1058" w:hanging="540"/>
        <w:rPr/>
      </w:pPr>
      <w:r>
        <w:rPr>
          <w:rFonts w:cs="Arial" w:ascii="Calibri" w:hAnsi="Calibri"/>
          <w:b/>
        </w:rPr>
        <w:t>n’autorise pas le médecin scolaire à donner à mon enfant ce traitement préventif et m’engage à le retirer de l’école le plus rapidement possible et à lui faire prescrire, si nécessaire, un traitement préventif approprié par le médecin de mon choix.</w:t>
      </w:r>
    </w:p>
    <w:p>
      <w:pPr>
        <w:pStyle w:val="Normal"/>
        <w:ind w:right="-10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ate : </w:t>
        <w:tab/>
        <w:tab/>
        <w:tab/>
        <w:tab/>
        <w:tab/>
        <w:tab/>
        <w:tab/>
        <w:tab/>
        <w:t xml:space="preserve">Signature : 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cs="Arial" w:ascii="Calibri" w:hAnsi="Calibri"/>
        </w:rPr>
        <w:t>N° de téléphone ou de GSM où il est possible de vous contacter</w:t>
      </w:r>
    </w:p>
    <w:p>
      <w:pPr>
        <w:pStyle w:val="Normal"/>
        <w:numPr>
          <w:ilvl w:val="0"/>
          <w:numId w:val="3"/>
        </w:numPr>
        <w:ind w:left="720" w:right="-105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en journée : </w:t>
      </w:r>
    </w:p>
    <w:p>
      <w:pPr>
        <w:pStyle w:val="Normal"/>
        <w:numPr>
          <w:ilvl w:val="0"/>
          <w:numId w:val="3"/>
        </w:numPr>
        <w:ind w:left="720" w:right="-105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en soirée et le week-end : </w:t>
      </w:r>
    </w:p>
    <w:p>
      <w:pPr>
        <w:pStyle w:val="Normal"/>
        <w:ind w:left="2445" w:right="-1058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ind w:left="2445"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6725</wp:posOffset>
            </wp:positionH>
            <wp:positionV relativeFrom="paragraph">
              <wp:posOffset>-433705</wp:posOffset>
            </wp:positionV>
            <wp:extent cx="1038225" cy="9334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right="-10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5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  <w:t>ORDRE PERMANENT BANC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058" w:hanging="0"/>
              <w:jc w:val="center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(document à transmettre à votre organisme bancair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Je (Nous) soussigné(s) ………………………………………………………………………………………………, </w:t>
      </w:r>
    </w:p>
    <w:p>
      <w:pPr>
        <w:pStyle w:val="Normal"/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ire(s) du compte n° ………………………………………………………….., </w:t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/>
      </w:pPr>
      <w:r>
        <w:rPr>
          <w:rFonts w:cs="Calibri" w:ascii="Calibri" w:hAnsi="Calibri"/>
        </w:rPr>
        <w:t xml:space="preserve">Déclare (déclarons) vouloir établir un ordre permanent de …………. EUR, au profit du compte : </w:t>
        <w:tab/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-1058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E83 8335 1859 5915      (Bic : GKCCBEBB)</w:t>
      </w:r>
    </w:p>
    <w:p>
      <w:pPr>
        <w:pStyle w:val="Normal"/>
        <w:ind w:right="-105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1058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</w:t>
      </w:r>
      <w:r>
        <w:rPr>
          <w:rFonts w:cs="Calibri" w:ascii="Calibri" w:hAnsi="Calibri"/>
          <w:lang w:val="en-GB"/>
        </w:rPr>
        <w:t xml:space="preserve">Ecole Saint-Martin </w:t>
      </w:r>
    </w:p>
    <w:p>
      <w:pPr>
        <w:pStyle w:val="Normal"/>
        <w:ind w:right="-1058" w:hanging="0"/>
        <w:rPr/>
      </w:pPr>
      <w:r>
        <w:rPr>
          <w:rFonts w:cs="Calibri" w:ascii="Calibri" w:hAnsi="Calibri"/>
          <w:lang w:val="en-GB"/>
        </w:rPr>
        <w:tab/>
        <w:tab/>
        <w:tab/>
        <w:tab/>
      </w:r>
      <w:r>
        <w:rPr>
          <w:rFonts w:cs="Calibri" w:ascii="Calibri" w:hAnsi="Calibri"/>
        </w:rPr>
        <w:t>Classe de plein air</w:t>
      </w:r>
    </w:p>
    <w:p>
      <w:pPr>
        <w:pStyle w:val="Header"/>
        <w:tabs>
          <w:tab w:val="clear" w:pos="4536"/>
          <w:tab w:val="clear" w:pos="9072"/>
        </w:tabs>
        <w:ind w:right="-105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>Thier de Messe, 4</w:t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4520 ANTHEIT</w:t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/>
      </w:pPr>
      <w:r>
        <w:rPr>
          <w:rFonts w:cs="Calibri" w:ascii="Calibri" w:hAnsi="Calibri"/>
        </w:rPr>
        <w:t xml:space="preserve">Cet ordre permanent prendra cours le </w:t>
      </w:r>
      <w:r>
        <w:rPr>
          <w:rFonts w:cs="Calibri" w:ascii="Calibri" w:hAnsi="Calibri"/>
          <w:u w:val="single"/>
        </w:rPr>
        <w:t>10 du mois de ……………………………</w:t>
      </w:r>
      <w:r>
        <w:rPr>
          <w:rFonts w:cs="Calibri" w:ascii="Calibri" w:hAnsi="Calibri"/>
        </w:rPr>
        <w:t xml:space="preserve"> et devra être exécuté tous les mois à la même date. </w:t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/>
      </w:pPr>
      <w:r>
        <w:rPr>
          <w:rFonts w:cs="Calibri" w:ascii="Calibri" w:hAnsi="Calibri"/>
        </w:rPr>
        <w:t xml:space="preserve">Mention : </w:t>
      </w:r>
      <w:r>
        <w:rPr>
          <w:rFonts w:cs="Calibri" w:ascii="Calibri" w:hAnsi="Calibri"/>
          <w:u w:val="single"/>
        </w:rPr>
        <w:t>Nom et prénom de l’enfant</w:t>
      </w:r>
      <w:r>
        <w:rPr>
          <w:rFonts w:cs="Calibri" w:ascii="Calibri" w:hAnsi="Calibri"/>
        </w:rPr>
        <w:t> : ………………………………………………</w:t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vous remerciant de votre bonne diligence, </w:t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right="-105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fr-BE"/>
        </w:rPr>
        <w:t>Date : ……………………………</w:t>
      </w:r>
    </w:p>
    <w:p>
      <w:pPr>
        <w:pStyle w:val="Normal"/>
        <w:ind w:right="-105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right="-105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4956" w:right="-1058" w:firstLine="708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Signature(s) </w:t>
      </w:r>
    </w:p>
    <w:p>
      <w:pPr>
        <w:pStyle w:val="Normal"/>
        <w:ind w:right="-105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right="-105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right="-105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4248" w:right="-1058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…………………………</w:t>
      </w:r>
      <w:r>
        <w:rPr>
          <w:rFonts w:cs="Calibri" w:ascii="Calibri" w:hAnsi="Calibri"/>
          <w:lang w:val="fr-BE"/>
        </w:rPr>
        <w:t xml:space="preserve">. </w:t>
        <w:tab/>
        <w:t>………………………….</w:t>
      </w:r>
    </w:p>
    <w:p>
      <w:pPr>
        <w:pStyle w:val="Normal"/>
        <w:ind w:left="354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54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49580</wp:posOffset>
                </wp:positionV>
                <wp:extent cx="6397625" cy="645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lang w:val="fr-BE"/>
                              </w:rPr>
                              <w:drawing>
                                <wp:inline distT="0" distB="0" distL="0" distR="0">
                                  <wp:extent cx="6214745" cy="5543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0.85pt;mso-wrap-distance-left:9.05pt;mso-wrap-distance-right:9.05pt;mso-wrap-distance-top:0pt;mso-wrap-distance-bottom:0pt;margin-top:35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0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lang w:val="fr-BE"/>
                        </w:rPr>
                        <w:drawing>
                          <wp:inline distT="0" distB="0" distL="0" distR="0">
                            <wp:extent cx="6214745" cy="5543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89535</wp:posOffset>
                </wp:positionV>
                <wp:extent cx="29718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7.05pt;width:23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8125</wp:posOffset>
            </wp:positionH>
            <wp:positionV relativeFrom="paragraph">
              <wp:posOffset>-632460</wp:posOffset>
            </wp:positionV>
            <wp:extent cx="1038225" cy="9334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        </w:t>
      </w:r>
      <w:r>
        <w:rPr>
          <w:rFonts w:cs="Century Gothic" w:ascii="Century Gothic" w:hAnsi="Century Gothic"/>
          <w:b/>
        </w:rPr>
        <w:t xml:space="preserve">VALABLE POUR TOUTE LA SCOLARITE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 VOTRE ENFANT DANS NOTRE ECOLE</w:t>
      </w:r>
    </w:p>
    <w:p>
      <w:pPr>
        <w:pStyle w:val="Normal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u w:val="single"/>
              </w:rPr>
              <w:t>Déclaration relative au traitement des données à caractère personne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r la présente, l’école informe l’élève et ses parents qu’elle enregistrera et traitera, durant toute la durée de la scolarité de l’élève dans son établissement, des données à caractère personnel en vue de gérer les relations avec l’élève et en vue de respecter ses obligations légales et réglementai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es données sont indispensables à l’égard de l’école et de l’autorité publique pour l’inscription de l’élève, les relations avec celui-ci, la gestion de l’enseignement, l’octroi des subsides, l’octroi ainsi que la reconnaissance des certifications et diplômes. Ces données ne seront pas utilisées à des fins marketings direct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 responsable du traitement est l’</w:t>
      </w:r>
      <w:r>
        <w:rPr>
          <w:rFonts w:cs="Century Gothic" w:ascii="Century Gothic" w:hAnsi="Century Gothic"/>
          <w:b/>
          <w:i/>
        </w:rPr>
        <w:t>asb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i/>
        </w:rPr>
        <w:t>Ecole Saint-Martin</w:t>
      </w:r>
      <w:r>
        <w:rPr>
          <w:rFonts w:cs="Century Gothic" w:ascii="Century Gothic" w:hAnsi="Century Gothic"/>
        </w:rPr>
        <w:t xml:space="preserve"> dont le siège social est situé </w:t>
      </w:r>
      <w:r>
        <w:rPr>
          <w:rFonts w:cs="Century Gothic" w:ascii="Century Gothic" w:hAnsi="Century Gothic"/>
          <w:b/>
          <w:i/>
        </w:rPr>
        <w:t>Thier de Messe, 4 à 4520 ANTHEI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’école et l’administration sont les seuls destinataires des données récoltées. Toute personne concernée dispose d’un droit d’accès et de rectification des données la concernan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et prénom de l’enfant : 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040" w:leader="none"/>
        </w:tabs>
        <w:ind w:right="70" w:hanging="0"/>
        <w:jc w:val="righ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right="7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 et signature des parents 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956" w:right="-105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10845</wp:posOffset>
                </wp:positionV>
                <wp:extent cx="6397625" cy="645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lang w:val="fr-BE"/>
                              </w:rPr>
                              <w:drawing>
                                <wp:inline distT="0" distB="0" distL="0" distR="0">
                                  <wp:extent cx="6214745" cy="5543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0.85pt;mso-wrap-distance-left:9.05pt;mso-wrap-distance-right:9.05pt;mso-wrap-distance-top:0pt;mso-wrap-distance-bottom:0pt;margin-top:32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0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lang w:val="fr-BE"/>
                        </w:rPr>
                        <w:drawing>
                          <wp:inline distT="0" distB="0" distL="0" distR="0">
                            <wp:extent cx="6214745" cy="5543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058" w:firstLine="708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 COMPLETER POUR TOUTE LA</w:t>
      </w:r>
    </w:p>
    <w:p>
      <w:pPr>
        <w:pStyle w:val="Normal"/>
        <w:ind w:right="-1058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300990</wp:posOffset>
                </wp:positionV>
                <wp:extent cx="2514600" cy="8001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-23.7pt;width:197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SCOLARITE DE VOTRE ENFANT</w:t>
      </w:r>
    </w:p>
    <w:p>
      <w:pPr>
        <w:pStyle w:val="Normal"/>
        <w:ind w:right="-1058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AU SEIN DE NOTRE ECOLE</w:t>
      </w:r>
    </w:p>
    <w:p>
      <w:pPr>
        <w:pStyle w:val="Heading5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5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Accord de l’élève et des parents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Ce document est à remettre à la Direct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lang w:val="fr-FR"/>
        </w:rPr>
        <w:t xml:space="preserve">Nous soussignés……………………………………………………………………………………………..………, </w:t>
      </w:r>
      <w:r>
        <w:rPr>
          <w:rFonts w:cs="Calibri" w:ascii="Calibri" w:hAnsi="Calibri"/>
        </w:rPr>
        <w:t>parents de………………………………………………………………………. marquons notre accord avec le Règlement d’ordre intérieur de l’Ecole Saint-Martin d’Antheit valable depuis le 01/09/20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auf modifications de la part de la Direction et du Pouvoir Organisateur de l’Ecole Saint-Martin, </w:t>
      </w:r>
      <w:r>
        <w:rPr>
          <w:rFonts w:cs="Calibri" w:ascii="Calibri" w:hAnsi="Calibri"/>
          <w:b/>
          <w:bCs/>
        </w:rPr>
        <w:t>ce règlement est valable durant toute la scolarité de votre enfant.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modification il doit y avoir, la direction vous en avertira en temps voul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n cas de non respect de ce règlement par les élèves, ceux-ci savent qu’ils ont droit à un avertissement. A la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remarque, une retenue leur sera imposé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ar votre signature, vous reconnaissez avoir lu et approuvé ce règlement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et signature du père : </w:t>
        <w:tab/>
        <w:tab/>
        <w:tab/>
        <w:t xml:space="preserve">         Date et signature de la mère 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Date et signature de l’élève : </w:t>
      </w:r>
      <w:bookmarkStart w:id="0" w:name="_PictureBullets"/>
      <w:bookmarkEnd w:id="0"/>
    </w:p>
    <w:sectPr>
      <w:type w:val="nextPage"/>
      <w:pgSz w:w="11906" w:h="16838"/>
      <w:pgMar w:left="1418" w:right="218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numPicBullet w:numPicBulletId="1">
    <w:pict>
      <v:shape style="width:22.5pt;height:19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2805"/>
        </w:tabs>
        <w:ind w:left="280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4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4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540" w:hanging="0"/>
      <w:jc w:val="both"/>
    </w:pPr>
    <w:rPr>
      <w:rFonts w:ascii="Century Gothic" w:hAnsi="Century Gothic" w:cs="Century Gothic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Arial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Comic Sans MS" w:hAnsi="Comic Sans MS" w:cs="Comic Sans MS"/>
      <w:b/>
      <w:bCs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Comic Sans MS" w:hAnsi="Comic Sans MS" w:cs="Arial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44"/>
      <w:szCs w:val="44"/>
    </w:rPr>
  </w:style>
  <w:style w:type="paragraph" w:styleId="Normalcentr">
    <w:name w:val="Normal centré"/>
    <w:basedOn w:val="Normal"/>
    <w:qFormat/>
    <w:pPr>
      <w:tabs>
        <w:tab w:val="clear" w:pos="708"/>
        <w:tab w:val="left" w:pos="1080" w:leader="none"/>
      </w:tabs>
      <w:ind w:left="900" w:right="-1058" w:hanging="0"/>
    </w:pPr>
    <w:rPr>
      <w:rFonts w:ascii="Calibri" w:hAnsi="Calibri"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820" w:leader="none"/>
      </w:tabs>
      <w:spacing w:before="0" w:after="120"/>
      <w:ind w:left="900" w:hanging="0"/>
      <w:jc w:val="both"/>
    </w:pPr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martinantheit@hotmail.com-" TargetMode="External"/><Relationship Id="rId4" Type="http://schemas.openxmlformats.org/officeDocument/2006/relationships/hyperlink" Target="mailto:stmartinantheit@hotmail.com-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4:00Z</dcterms:created>
  <dc:creator>Saint-Martin</dc:creator>
  <dc:description/>
  <cp:keywords/>
  <dc:language>en-US</dc:language>
  <cp:lastModifiedBy>Ecole Saint martin</cp:lastModifiedBy>
  <cp:lastPrinted>2018-10-09T11:05:00Z</cp:lastPrinted>
  <dcterms:modified xsi:type="dcterms:W3CDTF">2019-01-15T14:02:00Z</dcterms:modified>
  <cp:revision>5</cp:revision>
  <dc:subject/>
  <dc:title>Ecole Saint-Martin</dc:title>
</cp:coreProperties>
</file>